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交车上破了两个小学生的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步路上的失落公交车里的小学生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步路上的失落：公交车里的小学生遭遇</w:t>
      </w:r>
      <w:r>
        <w:rPr>
          <w:sz w:val="32"/>
          <w:szCs w:val="32"/>
        </w:rPr>
        <w:t>&lt;/p&gt;&lt;p&gt;&lt;img src="/static-img/uS7Ve2vC9PfzEnWzlEs6TvhTQerGPn73v2a5sHilvopw_sOR-M2JvI2VO8VJpCeO.jpg"&gt;&lt;/p&gt;&lt;p&gt;</w:t>
      </w:r>
      <w:r>
        <w:rPr>
          <w:sz w:val="32"/>
          <w:szCs w:val="32"/>
        </w:rPr>
        <w:t>在我们日常的出行中，公交车是城市交通的重要组成部分。然而，在这辆载着无数人流动的巨型机器上，有时也会发生让人心痛的事情，比如“公交车上破了两个小学生的包”。这样的事件不仅让孩子们感到丢失和不安，也反映出社会对弱势群体保护不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秋天的下午，一位名叫小华的小学生搭上了班里的公共汽车。他紧握着自己的书包，里面装满了他宝贵的学习资料和一些喜欢的小玩意儿。然而，当公交车经过一段颠簸的地面时，小华惊讶地发现他的书包被打开了，一些东西已经掉出来了。</w:t>
      </w:r>
      <w:r>
        <w:rPr>
          <w:sz w:val="32"/>
          <w:szCs w:val="32"/>
        </w:rPr>
        <w:t>&lt;/p&gt;&lt;p&gt;&lt;img src="/static-img/zAENHDtUVNN7DRFQXpJWufhTQerGPn73v2a5sHilvoqjg-21Ma3KltOlWPDDWjur-FNB6sY-fve_ZrmweKW-iimgFudXvYjWnankXgIt2dQ.jpg"&gt;&lt;/p&gt;&lt;p&gt;</w:t>
      </w:r>
      <w:r>
        <w:rPr>
          <w:sz w:val="32"/>
          <w:szCs w:val="32"/>
        </w:rPr>
        <w:t>小华赶紧告诉司机，但由于安全规定，司机不能停车下来帮助他们。这时候，他只能眼睁睁看着那些随风飘散去的一切珍贵物品。就在这个时候，一位善良乘客主动帮忙捡起了一些掉在地上的书籍和零食，并将它们归还给了惊慌失措的小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小明的情况，他是一名刚刚开始上小学的小朋友。在回家的路上，他因为太过兴奋忘记关好自己新买的彩色笔箱，而在通勤途中的拥挤中，那个笔箱就这样被一个不经意间推开，然后从座位滑落到地板下。当他意识到这一点时，已是事态全凭运气，因为那只是短暂的一瞬间，那个笔箱幸运地没有被其他乘客踏压或遗忘，就这样保住了一份初恋的心情——那是我第一次得到一支彩色的铅笔，它代表着我进入学校学习新世界的大门。</w:t>
      </w:r>
      <w:r>
        <w:rPr>
          <w:sz w:val="32"/>
          <w:szCs w:val="32"/>
        </w:rPr>
        <w:t>&lt;/p&gt;&lt;p&gt;&lt;img src="/static-img/yzBKHqPFcMMV8fgNG2Gfz_hTQerGPn73v2a5sHilvoqjg-21Ma3KltOlWPDDWjur-FNB6sY-fve_ZrmweKW-iimgFudXvYjWnankXgIt2dQ.jpg"&gt;&lt;/p&gt;&lt;p&gt;</w:t>
      </w:r>
      <w:r>
        <w:rPr>
          <w:sz w:val="32"/>
          <w:szCs w:val="32"/>
        </w:rPr>
        <w:t>虽然这些故事并不是每个人都能亲身体验到的，但是它们却触动着很多人的心弦。对于家长来说，无论是为孩子准备好所有必需品还是教育他们如何处理这种情况，这都是父母责任的一个方面。而对于社会来说，更应该建立起更加完善的人文关怀体系，让每一个人都能感受到安全与尊严，即使是在公共交通工具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通过法律法规、公共舆论以及日常生活中的细节来共同维护一种更好的环境，让即便是在混乱之中，小学生也不用担心自己的物品会被损坏或者丢失，从而减少他们因这种事情所带来的心理压力。</w:t>
      </w:r>
      <w:r>
        <w:rPr>
          <w:sz w:val="32"/>
          <w:szCs w:val="32"/>
        </w:rPr>
        <w:t>&lt;/p&gt;&lt;p&gt;&lt;img src="/static-img/SXJ0RqbbThTkH_QQgeP9V_hTQerGPn73v2a5sHilvoqjg-21Ma3KltOlWPDDWjur-FNB6sY-fve_ZrmweKW-iimgFudXvYjWnankXgIt2dQ.jpg"&gt;&lt;/p&gt;&lt;p&gt;&lt;a href = "/doc/872494-</w:t>
      </w:r>
      <w:r>
        <w:rPr>
          <w:sz w:val="32"/>
          <w:szCs w:val="32"/>
        </w:rPr>
        <w:t xml:space="preserve">公交车上破了两个小学生的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步路上的失落公交车里的小学生遭遇</w:t>
      </w:r>
      <w:r>
        <w:rPr>
          <w:sz w:val="32"/>
          <w:szCs w:val="32"/>
        </w:rPr>
        <w:t>.doc" rel="alternate" download="872494-</w:t>
      </w:r>
      <w:r>
        <w:rPr>
          <w:sz w:val="32"/>
          <w:szCs w:val="32"/>
        </w:rPr>
        <w:t xml:space="preserve">公交车上破了两个小学生的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步路上的失落公交车里的小学生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